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b/>
          <w:b/>
          <w:bCs/>
          <w:sz w:val="20"/>
        </w:rPr>
      </w:pPr>
      <w:r>
        <w:rPr>
          <w:b/>
          <w:bCs/>
          <w:sz w:val="20"/>
        </w:rPr>
        <w:t>Maths Intermediate 2</w:t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w:rPr>
          <w:b/>
          <w:bCs/>
          <w:sz w:val="20"/>
        </w:rPr>
        <w:t>Unit 2 Practice Assessment</w:t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16510</wp:posOffset>
                </wp:positionV>
                <wp:extent cx="1795780" cy="197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977480"/>
                          <a:chOff x="0" y="0"/>
                          <a:chExt cx="1795680" cy="1977480"/>
                        </a:xfrm>
                      </wpg:grpSpPr>
                      <wpg:grpSp>
                        <wpg:cNvGrpSpPr/>
                        <wpg:grpSpPr>
                          <a:xfrm>
                            <a:off x="228600" y="205920"/>
                            <a:ext cx="129852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505440"/>
                              <a:ext cx="50472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360"/>
                              <a:ext cx="79308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85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4960" y="63252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8972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8828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21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616760"/>
                            <a:ext cx="321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321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1.3pt;width:141.4pt;height:155.7pt" coordorigin="6250,26" coordsize="2828,3114">
                <v:group id="shape_0" style="position:absolute;left:6610;top:350;width:2044;height:2271">
                  <v:line id="shape_0" from="6610,1146" to="7404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351" to="8653,2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350" to="8654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7;top:1022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7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325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740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930;width:5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2572;width:5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2;top:26;width:50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>Outcome 1</w:t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>1.</w:t>
        <w:tab/>
        <w:t>The diagram opposite shows the triangle ABC.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>(a)  Find the area of the triangle.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>(b)  Find the length of the side BC.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rPr/>
      </w:pPr>
      <w:r>
        <w:rPr>
          <w:sz w:val="20"/>
        </w:rPr>
        <w:t>2.</w:t>
        <w:tab/>
        <w:t>Find the unknown angle x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in each of the triangles below.</w:t>
      </w:r>
    </w:p>
    <w:p>
      <w:pPr>
        <w:pStyle w:val="Normal"/>
        <w:spacing w:lineRule="auto" w:line="3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51435</wp:posOffset>
                </wp:positionV>
                <wp:extent cx="342646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)</w:t>
                              <w:tab/>
                              <w:tab/>
                              <w:tab/>
                              <w:tab/>
                              <w:tab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8.4pt;mso-wrap-distance-left:9.05pt;mso-wrap-distance-right:9.05pt;mso-wrap-distance-top:0pt;mso-wrap-distance-bottom:0pt;margin-top:4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)</w:t>
                        <w:tab/>
                        <w:tab/>
                        <w:tab/>
                        <w:tab/>
                        <w:tab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56515</wp:posOffset>
                </wp:positionV>
                <wp:extent cx="2601595" cy="111950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119600"/>
                          <a:chOff x="0" y="0"/>
                          <a:chExt cx="2601720" cy="1119600"/>
                        </a:xfrm>
                      </wpg:grpSpPr>
                      <wpg:grpSp>
                        <wpg:cNvGrpSpPr/>
                        <wpg:grpSpPr>
                          <a:xfrm>
                            <a:off x="167040" y="18360"/>
                            <a:ext cx="2434680" cy="90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108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180324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1080"/>
                              <a:ext cx="24346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16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75888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0516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4.45pt;width:204.8pt;height:88.15pt" coordorigin="4132,89" coordsize="4096,1763">
                <v:group id="shape_0" style="position:absolute;left:4395;top:118;width:3833;height:1419">
                  <v:line id="shape_0" from="4395,118" to="5388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118" to="8228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970" to="8228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32;top:376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284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89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042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-534670</wp:posOffset>
                </wp:positionV>
                <wp:extent cx="1237615" cy="1221740"/>
                <wp:effectExtent l="317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221840"/>
                          <a:chOff x="0" y="0"/>
                          <a:chExt cx="1237680" cy="1221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264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09800" cy="122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23768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-42.1pt;width:97.4pt;height:96.2pt" coordorigin="1027,-842" coordsize="1948,1924">
                <v:line id="shape_0" from="1027,-842" to="2800,-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2,-842" to="297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-370" to="2975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ragraph">
                  <wp:posOffset>-654685</wp:posOffset>
                </wp:positionV>
                <wp:extent cx="63119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-51.5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3760</wp:posOffset>
                </wp:positionH>
                <wp:positionV relativeFrom="paragraph">
                  <wp:posOffset>156845</wp:posOffset>
                </wp:positionV>
                <wp:extent cx="63119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2.3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247015</wp:posOffset>
                </wp:positionV>
                <wp:extent cx="63119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19.4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1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160</wp:posOffset>
                </wp:positionH>
                <wp:positionV relativeFrom="paragraph">
                  <wp:posOffset>-531495</wp:posOffset>
                </wp:positionV>
                <wp:extent cx="631190" cy="360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-41.8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215</wp:posOffset>
                </wp:positionH>
                <wp:positionV relativeFrom="paragraph">
                  <wp:posOffset>2573655</wp:posOffset>
                </wp:positionV>
                <wp:extent cx="116205" cy="88900"/>
                <wp:effectExtent l="95885" t="95250" r="9398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0">
                              <a:moveTo>
                                <a:pt x="14" y="14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4" y="28"/>
                              </a:lnTo>
                              <a:lnTo>
                                <a:pt x="14" y="42"/>
                              </a:lnTo>
                              <a:lnTo>
                                <a:pt x="14" y="56"/>
                              </a:lnTo>
                              <a:lnTo>
                                <a:pt x="14" y="70"/>
                              </a:lnTo>
                              <a:lnTo>
                                <a:pt x="28" y="84"/>
                              </a:lnTo>
                              <a:lnTo>
                                <a:pt x="28" y="98"/>
                              </a:lnTo>
                              <a:lnTo>
                                <a:pt x="42" y="111"/>
                              </a:lnTo>
                              <a:lnTo>
                                <a:pt x="56" y="125"/>
                              </a:lnTo>
                              <a:lnTo>
                                <a:pt x="70" y="125"/>
                              </a:lnTo>
                              <a:lnTo>
                                <a:pt x="84" y="125"/>
                              </a:lnTo>
                              <a:lnTo>
                                <a:pt x="98" y="139"/>
                              </a:lnTo>
                              <a:lnTo>
                                <a:pt x="112" y="139"/>
                              </a:lnTo>
                              <a:lnTo>
                                <a:pt x="126" y="125"/>
                              </a:lnTo>
                              <a:lnTo>
                                <a:pt x="140" y="125"/>
                              </a:lnTo>
                              <a:lnTo>
                                <a:pt x="154" y="111"/>
                              </a:lnTo>
                              <a:lnTo>
                                <a:pt x="168" y="98"/>
                              </a:lnTo>
                              <a:lnTo>
                                <a:pt x="168" y="84"/>
                              </a:lnTo>
                              <a:lnTo>
                                <a:pt x="182" y="84"/>
                              </a:lnTo>
                              <a:lnTo>
                                <a:pt x="182" y="84"/>
                              </a:lnTo>
                            </a:path>
                          </a:pathLst>
                        </a:custGeom>
                        <a:noFill/>
                        <a:ln w="190440">
                          <a:solidFill>
                            <a:srgbClr val="ffff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0" path="m14,14l0,14l0,0l0,14l14,14l14,28l14,42l14,56l14,70l28,84l28,98l42,111l56,125l70,125l84,125l98,139l112,139l126,125l140,125l154,111l168,98l168,84l182,84l182,84e" stroked="t" o:allowincell="f" style="position:absolute;margin-left:75.45pt;margin-top:202.65pt;width:9.1pt;height:6.95pt;mso-wrap-style:none;v-text-anchor:middle">
                <v:fill o:detectmouseclick="t" on="false"/>
                <v:stroke color="yellow" weight="190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124460</wp:posOffset>
                </wp:positionV>
                <wp:extent cx="2203450" cy="257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2577960"/>
                          <a:chOff x="0" y="0"/>
                          <a:chExt cx="2203560" cy="2577960"/>
                        </a:xfrm>
                      </wpg:grpSpPr>
                      <wps:wsp>
                        <wps:cNvSpPr txBox="1"/>
                        <wps:spPr>
                          <a:xfrm>
                            <a:off x="1864440" y="1573560"/>
                            <a:ext cx="33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680" y="266760"/>
                            <a:ext cx="0" cy="207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08920"/>
                            <a:ext cx="185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537840"/>
                            <a:ext cx="16236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028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96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260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84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296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2332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108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0000"/>
                              <a:ext cx="162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0"/>
                            <a:ext cx="340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85880"/>
                            <a:ext cx="1602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    2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4200"/>
                            <a:ext cx="59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-2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496080"/>
                            <a:ext cx="33156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2032560"/>
                            <a:ext cx="16236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365760"/>
                            <a:ext cx="572760" cy="175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485640"/>
                            <a:ext cx="17892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154800"/>
                            <a:ext cx="875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lineRule="auto" w:line="34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 =  3x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9.8pt;width:173.5pt;height:203pt" coordorigin="6685,196" coordsize="3470,4060">
                <v:shape id="shape_0" stroked="f" o:allowincell="f" style="position:absolute;left:9621;top:2674;width:5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3,616" to="7543,3881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777,2887" to="9699,2887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858;top:1043;width:2556;height:2839">
                  <v:line id="shape_0" from="7819,1043" to="7819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24,1043" to="8124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21,1043" to="8421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05,1043" to="8705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84,1043" to="6984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64,1043" to="7264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89,1043" to="8989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73,1043" to="9273,38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2303" to="9413,23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2608" to="9413,26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3189" to="9413,31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1468" to="9413,14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1748" to="9413,174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3473" to="9413,34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3757" to="9413,37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8,2037" to="9413,203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59,1185" to="9414,11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53;top:196;width:53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2851;width:25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    2   </w:t>
                        </w:r>
                        <w:r>
                          <w:rPr>
                            <w:kern w:val="2"/>
                            <w:szCs w:val="24"/>
                            <w:sz w:val="1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 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  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5;top:2801;width:94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-2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977;width:521;height:2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58;top:3397;width:2556;height:8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418,772" to="8319,35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777;top:961;width:281;height:25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19;top:440;width:1378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lineRule="auto" w:line="348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 =  3x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>Outcome 2</w:t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>3.</w:t>
        <w:tab/>
        <w:t>The graph opposite shows the line with equation</w:t>
      </w:r>
    </w:p>
    <w:p>
      <w:pPr>
        <w:pStyle w:val="Normal"/>
        <w:tabs>
          <w:tab w:val="clear" w:pos="720"/>
          <w:tab w:val="left" w:pos="1560" w:leader="none"/>
        </w:tabs>
        <w:spacing w:lineRule="auto" w:line="348"/>
        <w:rPr>
          <w:sz w:val="20"/>
        </w:rPr>
      </w:pPr>
      <w:r>
        <w:rPr>
          <w:sz w:val="20"/>
        </w:rPr>
        <w:tab/>
        <w:t>y  =  3x - 1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>(a)  On the same graph plot the line with equation   x + y = 3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>(b)  Use the result to solve graphically the system of equations:</w:t>
      </w:r>
    </w:p>
    <w:p>
      <w:pPr>
        <w:pStyle w:val="Normal"/>
        <w:tabs>
          <w:tab w:val="clear" w:pos="720"/>
          <w:tab w:val="left" w:pos="1560" w:leader="none"/>
        </w:tabs>
        <w:spacing w:lineRule="auto" w:line="348"/>
        <w:rPr>
          <w:sz w:val="20"/>
        </w:rPr>
      </w:pPr>
      <w:r>
        <w:rPr>
          <w:sz w:val="20"/>
        </w:rPr>
        <w:tab/>
        <w:t>y   =  3x - 1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348"/>
        <w:rPr>
          <w:sz w:val="20"/>
        </w:rPr>
      </w:pPr>
      <w:r>
        <w:rPr>
          <w:sz w:val="20"/>
        </w:rPr>
        <w:tab/>
        <w:t xml:space="preserve">    x + y</w:t>
        <w:tab/>
        <w:t>=  3</w:t>
      </w:r>
    </w:p>
    <w:p>
      <w:pPr>
        <w:pStyle w:val="Normal"/>
        <w:tabs>
          <w:tab w:val="clear" w:pos="720"/>
          <w:tab w:val="left" w:pos="1164" w:leader="none"/>
        </w:tabs>
        <w:spacing w:lineRule="auto" w:line="348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>4.</w:t>
        <w:tab/>
        <w:t>Solve algebraically the system of equations:</w:t>
      </w:r>
    </w:p>
    <w:p>
      <w:pPr>
        <w:pStyle w:val="Normal"/>
        <w:spacing w:lineRule="auto" w:line="348"/>
        <w:ind w:left="720" w:firstLine="720"/>
        <w:rPr>
          <w:sz w:val="20"/>
        </w:rPr>
      </w:pPr>
      <w:r>
        <w:rPr>
          <w:sz w:val="20"/>
        </w:rPr>
        <w:t>3p  -  2q  =  20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ab/>
        <w:t>5p   + 3q  =  46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w:rPr>
          <w:b/>
          <w:bCs/>
          <w:sz w:val="20"/>
        </w:rPr>
        <w:t>Outcome 3</w:t>
      </w:r>
    </w:p>
    <w:p>
      <w:pPr>
        <w:pStyle w:val="Normal"/>
        <w:spacing w:lineRule="auto" w: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>6.</w:t>
        <w:tab/>
        <w:t>The following numbers were produced in a survey:   23, 46, 42, 34, 21, 41, 24, 30, 33, 33, 25, 44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>(a)  Find the minimum, the maximum, the median and the lower and upper quartiles.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>(b)  Calculate the semi-interquartile range.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  <w:tab/>
        <w:t>(c)  Draw a box-plot showing the distribution of this data.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>7.</w:t>
        <w:tab/>
        <w:t>The results of a travel survey are shown in the table below.</w:t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53975</wp:posOffset>
                </wp:positionV>
                <wp:extent cx="5951220" cy="1703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1306"/>
                              <w:gridCol w:w="2152"/>
                              <w:gridCol w:w="215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ravel Destination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elative Frequenc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ngle In Pie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ited Kingdo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urop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th Americ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34.1pt;mso-wrap-distance-left:9.05pt;mso-wrap-distance-right:9.05pt;mso-wrap-distance-top:0pt;mso-wrap-distance-bottom:0pt;margin-top:4.2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1306"/>
                        <w:gridCol w:w="2152"/>
                        <w:gridCol w:w="215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ravel Destination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lative Frequenc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ngle In Pie Chart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ted Kingdom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urope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th Americ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>Total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ab/>
        <w:t>(a)   Copy and complete the table.</w: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ab/>
        <w:t>(b)   Draw and label a Pie Chart to show the results of the survey.</w: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>Outcome 4</w: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>8.</w:t>
        <w:tab/>
        <w:t>Find the standard deviation of the following set of numbers:</w:t>
      </w:r>
    </w:p>
    <w:p>
      <w:pPr>
        <w:pStyle w:val="Normal"/>
        <w:spacing w:lineRule="auto" w:line="336"/>
        <w:ind w:left="720" w:firstLine="720"/>
        <w:rPr>
          <w:sz w:val="20"/>
        </w:rPr>
      </w:pPr>
      <w:r>
        <w:rPr>
          <w:sz w:val="20"/>
        </w:rPr>
        <w:t>23, 46, 42, 34, 21, 41, 24, 30, 33, 33, 25, 44</w: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>9.</w:t>
        <w:tab/>
        <w:t>The results of a science experiment are shown in the graph below.</w:t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120015</wp:posOffset>
                </wp:positionV>
                <wp:extent cx="3596640" cy="2719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2719800"/>
                          <a:chOff x="0" y="0"/>
                          <a:chExt cx="3596760" cy="2719800"/>
                        </a:xfrm>
                      </wpg:grpSpPr>
                      <wps:wsp>
                        <wps:cNvSpPr/>
                        <wps:spPr>
                          <a:xfrm flipV="1">
                            <a:off x="44280" y="0"/>
                            <a:ext cx="0" cy="26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675880"/>
                            <a:ext cx="35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219240"/>
                            <a:ext cx="3333600" cy="245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200" y="0"/>
                              <a:ext cx="3244320" cy="245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2720" cy="245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7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0920" y="0"/>
                                <a:ext cx="612720" cy="245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44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76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7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2560" y="0"/>
                                <a:ext cx="612720" cy="245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44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76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7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4200" y="0"/>
                                <a:ext cx="612720" cy="2454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0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44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76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080" y="0"/>
                                  <a:ext cx="0" cy="245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06200" y="360"/>
                                <a:ext cx="0" cy="245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3680" y="360"/>
                                <a:ext cx="0" cy="245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1160" y="360"/>
                                <a:ext cx="0" cy="245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9000" y="360"/>
                                <a:ext cx="0" cy="245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6480" y="360"/>
                                <a:ext cx="0" cy="245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4320" y="360"/>
                                <a:ext cx="0" cy="245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754280"/>
                              <a:ext cx="33318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40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72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052640"/>
                              <a:ext cx="33318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740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720"/>
                                <a:ext cx="333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028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08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12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60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44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820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568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3520"/>
                              <a:ext cx="333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6319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55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08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58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18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232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78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735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488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241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9984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960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9492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09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9.45pt;width:283.15pt;height:214.1pt" coordorigin="1557,189" coordsize="5663,4282">
                <v:line id="shape_0" from="1627,189" to="1627,44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7,4403" to="7220,4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6;top:534;width:5249;height:3865">
                  <v:group id="shape_0" style="position:absolute;left:1765;top:534;width:5108;height:3865">
                    <v:group id="shape_0" style="position:absolute;left:1765;top:534;width:964;height:3864">
                      <v:line id="shape_0" from="1765,534" to="1765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2,534" to="1902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0,534" to="2040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8,534" to="2178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16,534" to="2316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4,534" to="2454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2,534" to="2592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30,534" to="2730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69;top:534;width:964;height:3864">
                      <v:line id="shape_0" from="2869,534" to="2869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6,534" to="3006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4,534" to="3144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2,534" to="3282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0,534" to="3420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58,534" to="3558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6,534" to="3696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4,534" to="3834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74;top:534;width:964;height:3864">
                      <v:line id="shape_0" from="3974,534" to="3974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11,534" to="4111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49,534" to="4249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87,534" to="4387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25,534" to="4525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63,534" to="4663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01,534" to="4801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39,534" to="4939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79;top:534;width:964;height:3864">
                      <v:line id="shape_0" from="5079,534" to="5079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16,534" to="5216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54,534" to="5354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2,534" to="5492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30,534" to="5630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8,534" to="5768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6,534" to="5906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4,534" to="6044,4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6184,535" to="6184,44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22,535" to="6322,44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60,535" to="6460,44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8,535" to="6598,44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6,535" to="6736,44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74,535" to="6874,44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9;top:3297;width:5246;height:964">
                    <v:line id="shape_0" from="1629,3297" to="6875,32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3434" to="6875,34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3572" to="6875,35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3710" to="6875,37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3848" to="6875,38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3986" to="6875,3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4124" to="6875,41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4262" to="6875,42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9;top:2192;width:5246;height:963">
                    <v:line id="shape_0" from="1629,2192" to="6875,21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2329" to="6875,23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2467" to="6875,24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2605" to="6875,26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2743" to="6875,27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2881" to="6875,2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3019" to="6875,30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29,3157" to="6875,31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626,1086" to="6873,10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1224" to="6873,12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1362" to="6873,13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1500" to="6873,15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1638" to="6873,16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1777" to="6873,17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1915" to="6873,19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6,2053" to="6873,20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535" to="6874,5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673" to="6874,6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811" to="6874,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27,949" to="6874,9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903,4334" to="1903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9,4334" to="2179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6,4334" to="2456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2,4334" to="2732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8,4334" to="3008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4,4334" to="3284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1,4334" to="3561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4334" to="3837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4334" to="4113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4334" to="4390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6,4334" to="4666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2,4334" to="4942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4334" to="5218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4334" to="5495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1,4334" to="5771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7,4334" to="6047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3,4334" to="6323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4334" to="6600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4334" to="6876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1363" to="1694,1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1639" to="1694,1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1915" to="1694,1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2192" to="1694,2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2468" to="1694,2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8,2745" to="1695,2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3020" to="1694,3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3297" to="1694,3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3573" to="1694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3849" to="1694,38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7,4126" to="1694,4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8,535" to="1695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8,811" to="1695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8,1088" to="1695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254000</wp:posOffset>
                </wp:positionV>
                <wp:extent cx="404495" cy="2453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93.2pt;mso-wrap-distance-left:9.05pt;mso-wrap-distance-right:9.05pt;mso-wrap-distance-top:0pt;mso-wrap-distance-bottom:0pt;margin-top:20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1570</wp:posOffset>
                </wp:positionH>
                <wp:positionV relativeFrom="paragraph">
                  <wp:posOffset>666750</wp:posOffset>
                </wp:positionV>
                <wp:extent cx="69850" cy="7112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1280"/>
                          <a:chOff x="0" y="0"/>
                          <a:chExt cx="69840" cy="71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84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52.5pt;width:5.45pt;height:5.55pt" coordorigin="3782,1050" coordsize="109,111">
                <v:line id="shape_0" from="3782,1051" to="3891,1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2,1050" to="3891,11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141605</wp:posOffset>
                </wp:positionV>
                <wp:extent cx="69850" cy="6985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1.15pt;width:5.45pt;height:5.45pt" coordorigin="5164,223" coordsize="109,109">
                <v:line id="shape_0" from="5164,223" to="5273,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4,223" to="5273,3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7985</wp:posOffset>
                </wp:positionH>
                <wp:positionV relativeFrom="paragraph">
                  <wp:posOffset>579755</wp:posOffset>
                </wp:positionV>
                <wp:extent cx="69850" cy="6985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45.65pt;width:5.45pt;height:5.45pt" coordorigin="4611,913" coordsize="109,109">
                <v:line id="shape_0" from="4611,913" to="4720,10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1,913" to="4720,10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930275</wp:posOffset>
                </wp:positionV>
                <wp:extent cx="69850" cy="7112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1280"/>
                          <a:chOff x="0" y="0"/>
                          <a:chExt cx="69840" cy="71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84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73.25pt;width:5.45pt;height:5.55pt" coordorigin="4058,1465" coordsize="109,111">
                <v:line id="shape_0" from="4058,1466" to="4167,15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8,1465" to="4167,15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1544955</wp:posOffset>
                </wp:positionV>
                <wp:extent cx="70485" cy="6985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9840"/>
                          <a:chOff x="0" y="0"/>
                          <a:chExt cx="705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056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121.65pt;width:5.5pt;height:5.45pt" coordorigin="2677,2433" coordsize="110,109">
                <v:line id="shape_0" from="2677,2433" to="2787,2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7,2433" to="2787,25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0295</wp:posOffset>
                </wp:positionH>
                <wp:positionV relativeFrom="paragraph">
                  <wp:posOffset>229870</wp:posOffset>
                </wp:positionV>
                <wp:extent cx="69850" cy="6985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18.1pt;width:5.45pt;height:5.45pt" coordorigin="5717,362" coordsize="109,109">
                <v:line id="shape_0" from="5717,362" to="5826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7,362" to="5826,4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5790</wp:posOffset>
                </wp:positionH>
                <wp:positionV relativeFrom="paragraph">
                  <wp:posOffset>1019175</wp:posOffset>
                </wp:positionV>
                <wp:extent cx="69850" cy="6985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80.25pt;width:5.45pt;height:5.45pt" coordorigin="2954,1605" coordsize="109,109">
                <v:line id="shape_0" from="2954,1605" to="3063,17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4,1605" to="3063,17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9375</wp:posOffset>
                </wp:positionH>
                <wp:positionV relativeFrom="paragraph">
                  <wp:posOffset>1545590</wp:posOffset>
                </wp:positionV>
                <wp:extent cx="69850" cy="6985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21.7pt;width:5.45pt;height:5.45pt" coordorigin="2125,2434" coordsize="109,109">
                <v:line id="shape_0" from="2125,2434" to="2234,2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5,2434" to="2234,25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4">
                <wp:simplePos x="0" y="0"/>
                <wp:positionH relativeFrom="column">
                  <wp:posOffset>560705</wp:posOffset>
                </wp:positionH>
                <wp:positionV relativeFrom="paragraph">
                  <wp:posOffset>146685</wp:posOffset>
                </wp:positionV>
                <wp:extent cx="104775" cy="10699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69920"/>
                          <a:chOff x="0" y="0"/>
                          <a:chExt cx="104760" cy="10699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286200" y="286200"/>
                            <a:ext cx="677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requency (F)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7640" y="874080"/>
                            <a:ext cx="3214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in MHz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4.1pt;width:53.35pt;height:51.8pt" coordorigin="431,682" coordsize="1067,10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32;top:682;width:1066;height:164;mso-wrap-style:none;v-text-anchor:middle;rotation:90" type="_x0000_t136">
                  <v:path textpathok="t"/>
                  <v:textpath on="t" fitshape="t" string="Frequency (F)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14;top:1607;width:505;height:110;mso-wrap-style:none;v-text-anchor:middle;rotation:90" type="_x0000_t136">
                  <v:path textpathok="t"/>
                  <v:textpath on="t" fitshape="t" string="in MHz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6310</wp:posOffset>
                </wp:positionH>
                <wp:positionV relativeFrom="paragraph">
                  <wp:posOffset>72390</wp:posOffset>
                </wp:positionV>
                <wp:extent cx="69850" cy="7112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1280"/>
                          <a:chOff x="0" y="0"/>
                          <a:chExt cx="69840" cy="71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84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984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.7pt;width:5.45pt;height:5.55pt" coordorigin="3506,114" coordsize="109,111">
                <v:line id="shape_0" from="3506,115" to="3615,2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06,114" to="3615,2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105</wp:posOffset>
                </wp:positionH>
                <wp:positionV relativeFrom="paragraph">
                  <wp:posOffset>139700</wp:posOffset>
                </wp:positionV>
                <wp:extent cx="3464560" cy="194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           8           9           10         11          13          14         15          16         1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5.3pt;mso-wrap-distance-left:9.05pt;mso-wrap-distance-right:9.05pt;mso-wrap-distance-top:0pt;mso-wrap-distance-bottom:0pt;margin-top:11pt;mso-position-vertical-relative:text;margin-left: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           8           9           10         11          13          14         15          16         17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180</wp:posOffset>
                </wp:positionH>
                <wp:positionV relativeFrom="paragraph">
                  <wp:posOffset>103505</wp:posOffset>
                </wp:positionV>
                <wp:extent cx="1541145" cy="194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Speed (S) </w:t>
                            </w:r>
                            <w:r>
                              <w:rPr>
                                <w:sz w:val="14"/>
                              </w:rPr>
                              <w:t>in meters per second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5.3pt;mso-wrap-distance-left:9.05pt;mso-wrap-distance-right:9.05pt;mso-wrap-distance-top:0pt;mso-wrap-distance-bottom:0pt;margin-top:8.15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Speed (S) </w:t>
                      </w:r>
                      <w:r>
                        <w:rPr>
                          <w:sz w:val="14"/>
                        </w:rPr>
                        <w:t>in meters per second</w:t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ab/>
        <w:t>(a)   Copy the graph and draw the line of best fit.</w: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ab/>
        <w:t>(b)   Find the equation of this line.</w:t>
      </w:r>
    </w:p>
    <w:p>
      <w:pPr>
        <w:pStyle w:val="Normal"/>
        <w:spacing w:lineRule="auto" w:line="336"/>
        <w:rPr/>
      </w:pPr>
      <w:r>
        <w:rPr>
          <w:sz w:val="20"/>
        </w:rPr>
        <w:tab/>
        <w:t xml:space="preserve">(c)   Use the line of best fit to estimate the </w:t>
      </w:r>
      <w:r>
        <w:rPr>
          <w:b/>
          <w:bCs/>
          <w:sz w:val="20"/>
        </w:rPr>
        <w:t>Frequency</w:t>
      </w:r>
      <w:r>
        <w:rPr>
          <w:sz w:val="20"/>
        </w:rPr>
        <w:t xml:space="preserve"> when the </w:t>
      </w:r>
      <w:r>
        <w:rPr>
          <w:b/>
          <w:bCs/>
          <w:sz w:val="20"/>
        </w:rPr>
        <w:t>Speed</w:t>
      </w:r>
      <w:r>
        <w:rPr>
          <w:sz w:val="20"/>
        </w:rPr>
        <w:t xml:space="preserve"> is 20 meters per second.</w:t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/>
        <w:rPr>
          <w:sz w:val="20"/>
        </w:rPr>
      </w:pPr>
      <w:r>
        <w:rPr>
          <w:sz w:val="20"/>
        </w:rPr>
        <w:t>10.</w:t>
        <w:tab/>
        <w:t>There are four queens in a normal pack of cards.</w:t>
      </w:r>
    </w:p>
    <w:p>
      <w:pPr>
        <w:pStyle w:val="Normal"/>
        <w:spacing w:lineRule="auto" w:line="336"/>
        <w:ind w:firstLine="720"/>
        <w:rPr>
          <w:sz w:val="20"/>
        </w:rPr>
      </w:pPr>
      <w:r>
        <w:rPr>
          <w:sz w:val="20"/>
        </w:rPr>
        <w:t>When removing a card at random, what is the probability of removing a queen?</w:t>
      </w:r>
    </w:p>
    <w:p>
      <w:pPr>
        <w:pStyle w:val="Normal"/>
        <w:spacing w:lineRule="auto" w:line="34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3:00Z</dcterms:created>
  <dc:creator>Tim Schmitz</dc:creator>
  <dc:description/>
  <dc:language>en-US</dc:language>
  <cp:lastModifiedBy>mggebbm</cp:lastModifiedBy>
  <cp:lastPrinted>2006-03-20T19:30:00Z</cp:lastPrinted>
  <dcterms:modified xsi:type="dcterms:W3CDTF">2007-01-15T11:14:00Z</dcterms:modified>
  <cp:revision>11</cp:revision>
  <dc:subject/>
  <dc:title>Maths Intermediate 2</dc:title>
</cp:coreProperties>
</file>